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7 Movies Question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tbl>
      <w:tblPr>
        <w:tblW w:w="87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4"/>
        <w:gridCol w:w="3875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Hawaiian anchorage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edeeming featur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isagreeing medic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Unlucky Greek go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Knights wore this Armou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Flowery place to sta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Number of deadly sin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Said to give immortalit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Others like it col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Adrenaline foo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Supernatural sign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Unluckiest day of the yea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Celebrity conflict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6 day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A colder worl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Pre dinner drink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hought to be unsinkabl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Hot sho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Chicken lickin' thought this happened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he hills are alive with thi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32385</wp:posOffset>
              </wp:positionV>
              <wp:extent cx="88265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2.5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38:00Z</dcterms:created>
  <dc:creator>Peter Faulks</dc:creator>
  <dc:description/>
  <cp:keywords/>
  <dc:language>en-US</dc:language>
  <cp:lastModifiedBy>Peter Faulks</cp:lastModifiedBy>
  <dcterms:modified xsi:type="dcterms:W3CDTF">2020-04-06T07:18:00Z</dcterms:modified>
  <cp:revision>8</cp:revision>
  <dc:subject/>
  <dc:title>Title or Task: </dc:title>
</cp:coreProperties>
</file>